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农业大学周转房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888"/>
        <w:gridCol w:w="611"/>
        <w:gridCol w:w="661"/>
        <w:gridCol w:w="180"/>
        <w:gridCol w:w="360"/>
        <w:gridCol w:w="1080"/>
        <w:gridCol w:w="180"/>
        <w:gridCol w:w="900"/>
        <w:gridCol w:w="1260"/>
        <w:gridCol w:w="1620"/>
      </w:tblGrid>
      <w:tr>
        <w:trPr>
          <w:trHeight w:val="6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信息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性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到校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成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偶信息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是否分配住房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性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理由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年    月    日</w:t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所在单位意见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属实，并担保其在规定期限内退房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           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国有资产管理处意见    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办人：                  负责人：                  </w:t>
            </w:r>
          </w:p>
          <w:p>
            <w:pPr>
              <w:pStyle w:val="Normal"/>
              <w:ind w:firstLine="66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申请人需严格遵守《河北农业大学周转房管理细则》，如违约或出现其它情况，特别是周转房使用期满未能腾退者，学校按周转房相关管理规定执行，并在一定范围内进行公示，通知申请人所在单位主要负责人和学校组织、人事部门，作为师德及干部考核的有效依据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5:00Z</dcterms:created>
  <dc:creator>liuxf</dc:creator>
  <dc:description/>
  <cp:keywords/>
  <dc:language>en-US</dc:language>
  <cp:lastModifiedBy>葛超</cp:lastModifiedBy>
  <cp:lastPrinted>2008-09-16T10:51:00Z</cp:lastPrinted>
  <dcterms:modified xsi:type="dcterms:W3CDTF">2020-10-05T03:17:00Z</dcterms:modified>
  <cp:revision>10</cp:revision>
  <dc:subject/>
  <dc:title>申请人信息</dc:title>
</cp:coreProperties>
</file>